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8517367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u w:val="single"/>
        </w:rPr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  ноября  201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г. Евпатория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6/20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</w:t>
      </w:r>
      <w:r>
        <w:rPr>
          <w:rFonts w:cs="Times New Roman" w:ascii="Times New Roman" w:hAnsi="Times New Roman"/>
          <w:sz w:val="24"/>
          <w:szCs w:val="24"/>
        </w:rPr>
        <w:t xml:space="preserve">  финансовом </w:t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 мероприятий, направленных на </w:t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согласия городского округа Евпатории Республики Крым на 2015 год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, частью 3 статьи 13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 статьей 16 Закона Российской Федерации от 06.10.2003г. №131-ФЗ «Об общих принципах организации местного самоуправления в Российской Федерации», статьей 27 Закона Республики Крым от 21.08.2014 №54-ЗРК «Об основах местного самоуправления в Республики Крым», согласно рекомендациям комитета городского совета 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от 26.11.2014г. № 6</w:t>
      </w:r>
      <w:r>
        <w:rPr>
          <w:rFonts w:cs="Times New Roman" w:ascii="Times New Roman" w:hAnsi="Times New Roman"/>
          <w:sz w:val="24"/>
          <w:szCs w:val="24"/>
        </w:rPr>
        <w:t>),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о ф</w:t>
      </w:r>
      <w:r>
        <w:rPr>
          <w:rFonts w:cs="Times New Roman" w:ascii="Times New Roman" w:hAnsi="Times New Roman"/>
          <w:sz w:val="24"/>
          <w:szCs w:val="24"/>
        </w:rPr>
        <w:t xml:space="preserve">инансовом обеспечении  мероприятий, направленных на укрепление межнационального согласия городского округа Евпатории Республики Крым на 2015 год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перечень мероприятий по финансовому обеспечению мероприятий, направленных на укрепление межнационального согласия городского округа Евпатории Республики Крым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Департаменту финансов Администрации города Евпатории предусмотреть расходы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–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ходом выполнения решения возложить на комитет городского совета 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                                                                      О.В.Харитоненко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40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город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 28.11.2014 г. № 1-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 Полож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м обеспечении  мероприятий, направленных на укрепление межнационального согласия городского округа Евпатории Республики Крым на 2015 год 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м обеспечении мероприятий, направленных на укрепление межнационального согласия городского округа Евпатории Республики Крым на 201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инансировании мероприятий, направленных на укрепление межнационального согласия   городского округа Евпатории Республики Крым (далее – Положение) определяет основные мероприятия и принципы их финансирования в межнац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с целью финансового обеспечения мероприятий, направленных на создание устойчивого имиджа Евпатории, как города межнационального  согласия, которое  должно достигаться путем сохранения и развития культур и традиций народов, проживающих в городском округе Евпатории Республики Крым, проведение привлекательных зрелищных мероприятий: фестивалей, дней национальных культур, концертов, конкурсов, мероприятий, направленных на укрепление толерантности в общ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сохранение и популяризацию памятника культурного наследия Комплекса Текие дерви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ероприятия, направленные на </w:t>
      </w:r>
      <w:r>
        <w:rPr>
          <w:rFonts w:cs="Times New Roman" w:ascii="Times New Roman" w:hAnsi="Times New Roman"/>
          <w:sz w:val="24"/>
          <w:szCs w:val="24"/>
        </w:rPr>
        <w:t xml:space="preserve">укрепление  межнационального согласия городского округа Евпатории Республики Крым (далее – Мероприятия) – перечень основных направлений осуществления  деятельности в сфере обеспечения межнационального и межконфессионального согласия, в поддержке  развития языков и культур  народов  в городском округе Евпатории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инансирование мероприятий,  направленных на укрепление  межнационального согласия городского округа Евпатории Республики Крым,  осуществляется в пределах бюджетных ассигнований, предусмотренных в бюджете на соответствующий финансовый год, в соответствии с перечнем мероприятий на текущий г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Направления по укреплению межнационального согласия  городского округа Евпатории Республики Кр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3"/>
        <w:ind w:left="0" w:firstLine="709"/>
        <w:jc w:val="both"/>
        <w:rPr/>
      </w:pPr>
      <w:r>
        <w:rPr>
          <w:sz w:val="24"/>
          <w:szCs w:val="24"/>
        </w:rPr>
        <w:t xml:space="preserve">Формирование стратегии межнациональных отношен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ационально-культурными общественными и религиозными организациями, предприятиями и учреждениями по поддержке  национальных культур и традиций, проведении благотворительных акций и мероприятий, направленных на укрепление толерантности в обществ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Создание благоприятных условий для создания и функционирования национально-культурных общественных организаций на территории городского округа Евпатории Республики Кры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одействие развитию подведомственного муниципального бюджетного учреждения «Евпаторийский  крымскотатарский культурно-этнографичечкий центр «Текие дервиш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705"/>
        <w:jc w:val="both"/>
        <w:rPr/>
      </w:pPr>
      <w:r>
        <w:rPr>
          <w:sz w:val="24"/>
          <w:szCs w:val="24"/>
        </w:rPr>
        <w:t>Формирование устойчивого имиджа Евпатории как города межнационального и межконфессионального согласия пут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одействия в работе общественных советов (межнационального и межконфессионального);</w:t>
      </w:r>
    </w:p>
    <w:p>
      <w:pPr>
        <w:pStyle w:val="Normal"/>
        <w:spacing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Содействия национально-культурным общественным организациям в организации и проведении мероприятий, направленных на сохранение и развитие национальной, культурной, языковой самобытности представителей разных этнических групп</w:t>
      </w:r>
      <w:r>
        <w:rPr>
          <w:rFonts w:cs="Times New Roman" w:ascii="Times New Roman" w:hAnsi="Times New Roman"/>
          <w:sz w:val="24"/>
          <w:szCs w:val="24"/>
        </w:rPr>
        <w:t>: фестивалей, дней национальных культур, концертов, конкурсов, спортивных соревнований, выставок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Содействия национально-культурным общественным организациям в  изучении родных языков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 Проведения мероприятий, направленных на обеспечение прав национальных меньшинств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 Содействия общественным организациям в проведении благотворительных акций, направленных на воспитание толерантных отношений в обществе, профилактику ксенофоб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6. Популяризация памятников истории и архитектуры, укрепление туристической привлекательности г. Евпатор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7. Проведения постоянного мониторинга межнациональных и межконфессиональных отношений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8. Создания эффективной системы просвещения и информирования о культурах, обычаях, конфессиональных особенностях разных этнических групп, проживающих в г.Евпатор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9. Стимулирования социально-культурного диалога между представителями разных этнических групп, проживающих в г.Евпатор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город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 28.11.2014 г. № 1-6/2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 Полож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м обеспечении  мероприятий, направленных на укрепление межнационального согласия городского округа Евпатории Республики Крым на 2015 год » </w:t>
            </w:r>
          </w:p>
        </w:tc>
      </w:tr>
    </w:tbl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 развитие национальных культур и традиций (фестивалей, дней национальных культур, выставок, национальных праздников, дней памяти жертв депортаци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900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открытых соревнований среди учащихся национальных шк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26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высокопривлекательного объекта показа – памятника Национального значения Комплекса Текие дервишей, финансовая поддержка МБУ «ЕККЭЦ Текие дервиш» (заработная пла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54" w:hanging="0"/>
              <w:rPr>
                <w:sz w:val="24"/>
              </w:rPr>
            </w:pPr>
            <w:r>
              <w:rPr>
                <w:sz w:val="24"/>
              </w:rPr>
              <w:t>1104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1196369,00</w:t>
            </w:r>
          </w:p>
        </w:tc>
      </w:tr>
    </w:tbl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7:00Z</dcterms:created>
  <dc:creator>Admin</dc:creator>
  <dc:description/>
  <cp:keywords/>
  <dc:language>en-US</dc:language>
  <cp:lastModifiedBy>OPVO</cp:lastModifiedBy>
  <cp:lastPrinted>2014-11-27T08:31:00Z</cp:lastPrinted>
  <dcterms:modified xsi:type="dcterms:W3CDTF">2022-10-26T12:34:00Z</dcterms:modified>
  <cp:revision>8</cp:revision>
  <dc:subject/>
  <dc:title>РЕСПУБЛИКА КРЫМ</dc:title>
</cp:coreProperties>
</file>